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集装箱港口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集装箱港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集装箱港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2014202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2014202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