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毛片枕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毛片枕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毛片枕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2032203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2032203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