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饺子机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饺子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饺子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2220227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2220227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