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金水菩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金水菩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金水菩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2238221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2238221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