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毛织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毛织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毛织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247224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24722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