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溴氰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溴氰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溴氰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241128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241128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