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溴三氟甲氧基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溴三氟甲氧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溴三氟甲氧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250127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250127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