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亚硝基二乙基苯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亚硝基二乙基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亚硝基二乙基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259128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259128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