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乙基苯磺酰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乙基苯磺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乙基苯磺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309138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309138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