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对异丙基苯甲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对异丙基苯甲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对异丙基苯甲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1349130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1349130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