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多胺甘氨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多胺甘氨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多胺甘氨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35913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35913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