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多聚烟酸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多聚烟酸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多聚烟酸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438146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438146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