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多西苯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多西苯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多西苯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457141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457141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