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蒽诺氟沙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蒽诺氟沙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蒽诺氟沙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554153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554153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