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苯并呋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苯并呋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苯并呋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1624162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1624162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