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酮四羧酸二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酮四羧酸二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酮四羧酸二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84418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84418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