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二苯甲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二苯甲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二苯甲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2/04/1119041979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2/04/1119041979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