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咪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咪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咪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947193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947193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