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苯醚玻璃布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苯醚玻璃布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苯醚玻璃布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11956194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11956194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