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哌丙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哌丙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哌丙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00620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006209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