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二苯乙二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二苯乙二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二苯乙二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2/04/1120482012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2/04/1120482012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