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丙酮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丙酮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丙酮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147218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147218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