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醋酸纤维长丝丝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醋酸纤维长丝丝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醋酸纤维长丝丝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22822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22822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