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氟乙酸甲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氟乙酸甲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氟乙酸甲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2412247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2412247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