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癸基二甲基氯化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癸基二甲基氯化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癸基二甲基氯化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440249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440249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