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甲氨基乙酸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甲氨基乙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甲氨基乙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523254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523254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