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甲代苯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甲代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甲代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631264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631264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