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氟乙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氟乙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氟乙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50935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509354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