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富马酸二甲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富马酸二甲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富马酸二甲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236253684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236253684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