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富马酰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富马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富马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4236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4236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