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覆铜箔环氧纸层压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覆铜箔环氧纸层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覆铜箔环氧纸层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5136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5136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