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钆喷酸单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钆喷酸单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钆喷酸单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659364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659364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