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钆双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钆双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钆双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708376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708376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