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改性酚醛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改性酚醛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改性酚醛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725379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725379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