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改性聚硅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改性聚硅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改性聚硅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758374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758374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