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改性聚酯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改性聚酯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改性聚酯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80738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80738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