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钙基脂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钙基脂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钙基脂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23823386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238233862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