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甘油单油酸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甘油单油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甘油单油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3908394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3908394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