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油三苯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油三苯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油三苯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934390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93439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