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甘油三月桂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甘油三月桂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甘油三月桂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943396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943396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