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油油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油油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油油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952391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95239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