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感光聚合物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感光聚合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感光聚合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2/04/1240004061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2/04/1240004061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