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钢纤维混凝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钢纤维混凝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钢纤维混凝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00840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008406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