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高纯四氯化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高纯四氯化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高纯四氯化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4025405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4025405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