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高氯化聚乙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高氯化聚乙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高氯化聚乙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241254192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241254192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