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高氯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高氯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高氯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24134415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24134415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