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强高模聚乙烯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强高模聚乙烯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强高模聚乙烯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252425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252425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