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润滑级聚甲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润滑级聚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润滑级聚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305438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305438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