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效氟氯氰菊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效氟氯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效氟氯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33043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33043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