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高效氯氰菊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高效氯氰菊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高效氯氰菊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339430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339430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